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คำร้องขอฝึกงา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ฝึกงานในสถานประกอบ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ะดับ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 (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ฝึกงาน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ฝึกในรายวิชา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จ้าข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AX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หัวหน้าแผนก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 ฉ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เรียน  นักศึกษาฝึกงา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 เดือน  ปี 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ู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ลือ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ิด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ดา  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บ้านพักถึงสถานประกอบการ  โดยสังเข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0</wp:posOffset>
                </wp:positionH>
                <wp:positionV relativeFrom="paragraph">
                  <wp:posOffset>97155</wp:posOffset>
                </wp:positionV>
                <wp:extent cx="5903595" cy="4483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44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7.65pt;width:464.8pt;height:3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ขออนุญาตผู้ปก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  นักศึกษา  ฝึกงานนอกสถานที่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  นักศึกษาระดับชั้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ในความปกครองของข้าพเจ้า  ข้าพเจ้าอนุญาตให้นักเรียน  นักศึกษาเข้ารับการฝึกงานตาม  วัน  เวลา  และ สถานที่  ที่วิทยาลัยเทคนิคพะเยากำหนด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หาก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ุบัติเหตุ หรือ  อันตรายใด ๆ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การฝึกงาน  ซึ่งอาจเกิดขึ้นเพราะอันตรายสุดวิสัย  หรือเพราะความประมาทเลินเล่อ  เกิดจากเครื่องมือ เครื่องใช้  หรือสิ่งแวดล้อมในสถานที่ฝึกงาน  หรืออื่น ๆ  ทั้งนี้ไม่ว่าจะเป็นการฝึกงานในหรือนอกสถานที่  ข้าพเจ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ดำเนินคดีต่อคร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 และเจ้าหน้าที่ที่เกี่ยวข้อง  ทั้งในทางแพ่งและอาญา  รวมถึงกฎหมายฉบับอื่นอันอาจจะฟ้องร้องได้โดยอาศัยบทบัญญัติของกฎหมายนั้น ๆ ด้วย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ชดใช้ค่าเสียหาย  ในกรณี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ทำให้เกิดความเสียหายขึ้นแก่ทรัพย์สินที่ใช้ในการฝึกโดยพละการ  ไม่ว่าจะเป็นของสถานที่ฝึกงานหรือของวิทยาลัยฯ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........................................................ 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แผนกวิชารับทราบ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งานอาชีวศึกษาระบบทวิภาคี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                             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)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 ฉลาด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709" w:right="707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878830</wp:posOffset>
              </wp:positionH>
              <wp:positionV relativeFrom="paragraph">
                <wp:posOffset>-345440</wp:posOffset>
              </wp:positionV>
              <wp:extent cx="1129665" cy="3460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งานทวิภาคี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7.25pt;mso-wrap-distance-left:9.05pt;mso-wrap-distance-right:9.05pt;mso-wrap-distance-top:3.6pt;mso-wrap-distance-bottom:3.6pt;margin-top:-27.2pt;mso-position-vertical-relative:text;margin-left:46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งานทวิภาคี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28:00Z</dcterms:created>
  <dc:creator>User</dc:creator>
  <dc:description/>
  <cp:keywords/>
  <dc:language>en-US</dc:language>
  <cp:lastModifiedBy>PYT</cp:lastModifiedBy>
  <cp:lastPrinted>2022-07-22T13:31:00Z</cp:lastPrinted>
  <dcterms:modified xsi:type="dcterms:W3CDTF">2025-06-06T04:55:00Z</dcterms:modified>
  <cp:revision>31</cp:revision>
  <dc:subject/>
  <dc:title>ใบสมัครเรียน</dc:title>
</cp:coreProperties>
</file>